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17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</w:t>
      </w:r>
      <w:r>
        <w:rPr>
          <w:szCs w:val="28"/>
        </w:rPr>
        <w:t>«21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киасян В.С., родившегося * года в *, работающего: *, зарегистрированного и проживающего по адресу: *, идентификатор: 01;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киасян В.С., 26.12.2024 года в 00:01 час. по адресу: *, в установленный Законом 60-дневный срок со дня вступления постановления в законную силу, не уплатил штраф в размере 1000 руб., назначенный постановлением отдела ЦАФАП в ОДД ГИБДД УМВД по ХМАО-Югре серия 18810586240923028620 от 23.09.2024 года (составлено по фотофиксации) по ч.3 ст.12.9 Кодекса Российской Федерации об административных правонарушениях, вступивший в законную силу 26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киасян В.С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Сукиасян В.С., исследовав материалы административного дела, считает, что вина Сукиасян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1.2025 года, согласно которому Сукиасян В.С. в установленный срок не уплатил штраф. В данном протоколе имеется собственноручная подпись Сукиасян В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3.09.2024 года (составлено по фотофиксации), из которого следует, что Сукиасян В.С. подвергнут административному наказанию по ч.3 ст.12.9 КоАП РФ в виде административного штрафа в размере 1000 рублей. Постановление было направлено правонарушителю посредством почтовой связи 30.09.2024, возвращено отправителю 15.10.2024 в связи с истечением срока хранения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26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5.12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0923023866 в размере 10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киасян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киасян В.С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киасян В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иасян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2000 (две тысячи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172520175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